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Thomm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f Thommesen''' (født partiet Venstre. Han er gift med supermodellen Vendela Kirsebom og har to barn. Han bor på Bygdøy i Oslo. Sønn av Anette Thommessen som stiftet NOAS (Norsk Organisasjon for Flyktninger og Asylsøkere), og lillebror av Christian Thommesen kjent som Norges første ja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msesen gikk på Bjørknes. Tok så mastergrad i Sveits, og ett år med politiske studier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yrkeskarriere har han vært innom Eksportrådet til Orkla,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å sitte i Venstres sentralstyre jobber han i dag i sitt eget firma, Thommesen &amp; 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s far var eier av sommerhuset hvor Lars Sponheim var innbladet i en konsesjonssak. Han var også i mediebildet i forbindelse med at han hadde ansatt svart og ulovlig arbeidskraft til arbeid på eget hjem. TV 2 hadde en reportasje hvor han stod angrende frem etter avslø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siste tiden har han vært i mediebildet som en mulig motkandidat mot Lars Sponheim som leder i Venstre, men han ønsket ikke å stille som mot Sponheim. Mer om dette i artikkelen om Lars Spon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t: ''The only place success comes before work is in the alphabet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/>
      </w:pPr>
      <w:r>
        <w:rPr/>
        <w:t>[http://www.bt.no/innenriks/article226732 Bergens Tidende om Thommesen]</w:t>
      </w:r>
    </w:p>
    <w:p>
      <w:pPr>
        <w:pStyle w:val="Normal"/>
        <w:numPr>
          <w:ilvl w:val="0"/>
          <w:numId w:val="2"/>
        </w:numPr>
        <w:rPr/>
      </w:pPr>
      <w:r>
        <w:rPr/>
        <w:t>[http://www.bt.no/innenriks/article226749 Bergens Tidende: Trekker seg som motkandid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mesen, Olaf</w:t>
      </w:r>
    </w:p>
    <w:p>
      <w:pPr>
        <w:pStyle w:val="Normal"/>
        <w:rPr/>
      </w:pPr>
      <w:r>
        <w:rPr/>
        <w:t>Thommesen, Olaf</w:t>
      </w:r>
    </w:p>
    <w:p>
      <w:pPr>
        <w:pStyle w:val="Normal"/>
        <w:rPr/>
      </w:pPr>
      <w:r>
        <w:rPr/>
        <w:t>Thommesen, Ol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Olaf Thommesen</dc:title>
</cp:coreProperties>
</file>