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f 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af Thon''' (født ty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perioden Schalke 04 og Bayern München. Han ble tysk mester med Bayern München i UEFA-cupen  i  1997 og den tyske cupen i 2001 og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ns gjennombrudd kom i cupkampen mellom Schalke og Bayern München i mai 1984, der Thon som attenåring scoret tre mål i en kamp som etter ekstraomganger endte 6-6 (Bayern München vant omkampen 3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f Thon spilte 52 landskamper for Tyskland og scoret 4 mål. Han deltok i verdensmesterskapet i 1986 (sølv)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avsluttet Olaf Thon karrieren som Bundesligaspiller etter flere langvarige sk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n, Olaf</w:t>
      </w:r>
    </w:p>
    <w:p>
      <w:pPr>
        <w:pStyle w:val="Normal"/>
        <w:rPr/>
      </w:pPr>
      <w:r>
        <w:rPr/>
        <w:t>Thon, Ol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af Thon</w:t>
      </w:r>
    </w:p>
    <w:p>
      <w:pPr>
        <w:pStyle w:val="Normal"/>
        <w:rPr/>
      </w:pPr>
      <w:r>
        <w:rPr/>
        <w:t>sv:Olaf T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Olaf Thon</dc:title>
</cp:coreProperties>
</file>