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f Zi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laf Zinke''' (født tysk skøyteløper som sepsialiserte seg på distansene 1000 og 1500 meter. Han fikk sitt internasjonale gjenombrudd under et verdenscupstevne i 1990 i Helsinki, da han vant 1000 meter foran Dan Jansen og Eric Flaim. Samme helg vant han også 1500 meter foran Johann Olav Ko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rierens høydepunkt var OL 1992 i Albertville, der han ble olympisk mester på 1000 meter etter å ha slått koreaneren Yun-Man Kim med ett hundredels sek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10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ke, Olaf</w:t>
      </w:r>
    </w:p>
    <w:p>
      <w:pPr>
        <w:pStyle w:val="Normal"/>
        <w:rPr/>
      </w:pPr>
      <w:r>
        <w:rPr/>
        <w:t>Zinke, Ol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laf Zin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0:00Z</dcterms:modified>
  <cp:revision>1</cp:revision>
  <dc:subject/>
  <dc:title>Olaf Zinke</dc:title>
</cp:coreProperties>
</file>