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av Aukr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Olav Aukrust''' (født nasjonalromantiske dik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m til 1917 jobbet han som lærer og etterhvert folkeskolestyrer i Lom. Gården hvor han ble født og bodde hele livet, Nordgard Aukrust, er åpen for publikum i turistsesongen. Det drives nå en stor urtehage på stedet, men det er også mulig å se minner etter Aukru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lav Aukrust var onkel til den folkekjære Kjell Aukru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av Aukrust mest kjente dikt er ''Aksion på Tand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visitlom.com/norsk/noopplevelser/noopplevurte.htm Nordgard Aukrust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ukrust, Olav</w:t>
      </w:r>
    </w:p>
    <w:p>
      <w:pPr>
        <w:pStyle w:val="Normal"/>
        <w:rPr>
          <w:lang w:val="nb-NO"/>
        </w:rPr>
      </w:pPr>
      <w:r>
        <w:rPr>
          <w:lang w:val="nb-NO"/>
        </w:rPr>
        <w:t>Aukrust, Olav</w:t>
      </w:r>
    </w:p>
    <w:p>
      <w:pPr>
        <w:pStyle w:val="Normal"/>
        <w:rPr>
          <w:lang w:val="nb-NO"/>
        </w:rPr>
      </w:pPr>
      <w:r>
        <w:rPr>
          <w:lang w:val="nb-NO"/>
        </w:rPr>
        <w:t>Aukrust, Ola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lav Aukr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Olav Aukrust</dc:title>
</cp:coreProperties>
</file>