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Dag H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v Dag Hauge''' er domprost i Oslo. Den tidligere feltprosten i Det norske forsvar ble utnevnt i statsråd fredag 4. desember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feltprostgjerningen, som varte i drøye to år, har han vært flystasjonsprest ved Sola Lufthavn, kallskapellan i Søndre Land prestegjeld, residerende kapellan i Høvik prestegjeld og feltprest for FN-styrkene i Lib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 har også vært generalsekretær i Den norske kirkes prestefo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, Olav 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Olav Dag Hauge</dc:title>
</cp:coreProperties>
</file>