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Du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av Duun''' (født 21. november 1876, død 1939) var en norsk forfatter. Han ble født på Jøa i Fosnes i Namdalen, på gården Stein. Han ble døpt '''Ole Johannesen Raaby''', men tok navnet Olav Duun da han reiste på lærersk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øker av Olav Duu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07: Løglege skruvar og anna fo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8: Marja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9: På tv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0: Nøkksjøli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1: Gamal J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2: Hilderøya, Storbå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3: Sigyn, Sommareventy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4: Tre ven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5: Hara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6: Det gode samv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7: På Lyngsø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8-23: Juvikfolk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8: Juviking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9: I Bli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0: Storbybryllo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1: I eventy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2: I Ungdom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3: I Stor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4: Blind-And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5: Straumen og ev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7: Olsøyguta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8: Carolus Magn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9: Medmennes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: Vegar og villst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1: Ragnhi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2: Ettermæ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3: Siste leveå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5: Gud er g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6: Samt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8: Menneske og makt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1936 Henrik Steffens-prisen (tys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lav-duun.vgs.no/ftp/duun/oduun.htm Olav Duun videregående skole sitt nettsted om Olav Duu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lavduun.starwarsguiden.net/ OlavDuun.starwarsguiden.net - Nettsted med info om Olav Duu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un, Olav</w:t>
      </w:r>
    </w:p>
    <w:p>
      <w:pPr>
        <w:pStyle w:val="Normal"/>
        <w:rPr>
          <w:lang w:val="nb-NO"/>
        </w:rPr>
      </w:pPr>
      <w:r>
        <w:rPr>
          <w:lang w:val="nb-NO"/>
        </w:rPr>
        <w:t>Duun, Olav</w:t>
      </w:r>
    </w:p>
    <w:p>
      <w:pPr>
        <w:pStyle w:val="Normal"/>
        <w:rPr>
          <w:lang w:val="nb-NO"/>
        </w:rPr>
      </w:pPr>
      <w:r>
        <w:rPr>
          <w:lang w:val="nb-NO"/>
        </w:rPr>
        <w:t>Duun,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av Duun</w:t>
      </w:r>
    </w:p>
    <w:p>
      <w:pPr>
        <w:pStyle w:val="Normal"/>
        <w:rPr>
          <w:lang w:val="nb-NO"/>
        </w:rPr>
      </w:pPr>
      <w:r>
        <w:rPr>
          <w:lang w:val="nb-NO"/>
        </w:rPr>
        <w:t>en:Olav Duun</w:t>
      </w:r>
    </w:p>
    <w:p>
      <w:pPr>
        <w:pStyle w:val="Normal"/>
        <w:rPr>
          <w:lang w:val="nb-NO"/>
        </w:rPr>
      </w:pPr>
      <w:r>
        <w:rPr>
          <w:lang w:val="nb-NO"/>
        </w:rPr>
        <w:t>nn:Olav Du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Olav Duun</dc:title>
</cp:coreProperties>
</file>