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av Fjell</w:t>
      </w:r>
    </w:p>
    <w:p>
      <w:pPr>
        <w:pStyle w:val="Normal"/>
        <w:rPr>
          <w:lang w:val="nb-NO"/>
        </w:rPr>
      </w:pPr>
      <w:r>
        <w:rPr>
          <w:lang w:val="nb-NO"/>
        </w:rPr>
      </w:r>
    </w:p>
    <w:p>
      <w:pPr>
        <w:pStyle w:val="Normal"/>
        <w:rPr>
          <w:lang w:val="nb-NO"/>
        </w:rPr>
      </w:pPr>
      <w:r>
        <w:rPr>
          <w:lang w:val="nb-NO"/>
        </w:rPr>
        <w:t>'''Olav Fjell''' (født 28. juni 1951), strategisk og finansiell rådgiver i First Securities fra 2004. Tidligere konsernsjef i Statoil i perioden september 1999 til september 2003.</w:t>
      </w:r>
    </w:p>
    <w:p>
      <w:pPr>
        <w:pStyle w:val="Normal"/>
        <w:rPr>
          <w:lang w:val="nb-NO"/>
        </w:rPr>
      </w:pPr>
      <w:r>
        <w:rPr>
          <w:lang w:val="nb-NO"/>
        </w:rPr>
      </w:r>
    </w:p>
    <w:p>
      <w:pPr>
        <w:pStyle w:val="Normal"/>
        <w:rPr>
          <w:lang w:val="nb-NO"/>
        </w:rPr>
      </w:pPr>
      <w:r>
        <w:rPr>
          <w:lang w:val="nb-NO"/>
        </w:rPr>
        <w:t xml:space="preserve">Fjell er utdannet siviløkonom ved Norges Handelshøyskole i Bergen (1975), og har examen artium samt befalskolen for infanteriet i Sør-Norge. </w:t>
      </w:r>
    </w:p>
    <w:p>
      <w:pPr>
        <w:pStyle w:val="Normal"/>
        <w:rPr>
          <w:lang w:val="nb-NO"/>
        </w:rPr>
      </w:pPr>
      <w:r>
        <w:rPr>
          <w:lang w:val="nb-NO"/>
        </w:rPr>
      </w:r>
    </w:p>
    <w:p>
      <w:pPr>
        <w:pStyle w:val="Normal"/>
        <w:rPr>
          <w:lang w:val="nb-NO"/>
        </w:rPr>
      </w:pPr>
      <w:r>
        <w:rPr>
          <w:lang w:val="nb-NO"/>
        </w:rPr>
        <w:t>Han startet sin yrkeskarriere som økonom i Kongsberg Våpenfabrikk i 1975 og var administrerende direktør da han fratrådte i 1987. Deretter hadde han en sammenhengende ansettelsesperiode i Bergen Bank, DnB, og tilslutt i Postbanken som administrerende direktør til han ble hentet til Statoil i 1999. Han var styreformann i NSB fra 2000 og gav fra seg vervet samtidig som han måtte gå av som konsernsjef i Statoil i 2003.</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n omstridt næringslivsmann </w:t>
      </w:r>
    </w:p>
    <w:p>
      <w:pPr>
        <w:pStyle w:val="Normal"/>
        <w:rPr>
          <w:lang w:val="nb-NO"/>
        </w:rPr>
      </w:pPr>
      <w:r>
        <w:rPr>
          <w:lang w:val="nb-NO"/>
        </w:rPr>
        <w:t>Olav Fjell har hatt et anstrengt forhold til pressen. I sin siste periode som administrerende direktør i Kongsberg Våpenfabrikk fikk han store problemer innad på grunn av selskapets store økonomiske fall og opplevde pressen som pågående og kritisk. Som i 2003 i forbindelse med Iran-skandalen, var det også den gang Dagens Næringsliv som ledet an i sin kritiske journalistikk. Det ende med at han fikk avskjed fra Kongsberg Våpenfabrikk.</w:t>
      </w:r>
    </w:p>
    <w:p>
      <w:pPr>
        <w:pStyle w:val="Normal"/>
        <w:rPr>
          <w:lang w:val="nb-NO"/>
        </w:rPr>
      </w:pPr>
      <w:r>
        <w:rPr>
          <w:lang w:val="nb-NO"/>
        </w:rPr>
      </w:r>
    </w:p>
    <w:p>
      <w:pPr>
        <w:pStyle w:val="Normal"/>
        <w:rPr>
          <w:lang w:val="nb-NO"/>
        </w:rPr>
      </w:pPr>
      <w:r>
        <w:rPr>
          <w:lang w:val="nb-NO"/>
        </w:rPr>
        <w:t>Fjell var sentral i korrupsjonsskandalen som Statoil gjennomlevde i 2003. Etter press både innenfra og fra media måtte styret avskjedige Olav Fjell om kvelden den 22. september 2003. Statoil ble pålagt en bot fra Økokrim på 20 millioner kroner for korrupsjonsskandalen. Det formelle grunnlaget for boten var brudd på straffelovens paragraf 276c om påvirkningshandel via mellommenn. Økokrims sak mot Olav Fjell ble henlagt på grunn av «bevisets stilling». På tross av sakens alvor med skade for Statoils omdømme, og dessuten framtidig fare for ytterligere sterke forføyninger ved de amerikanske justismyndighetene, fikk Olav Fjell i følge media mellom 7,5 og 10 millioner i ekstra lønn ved sin avskjed. I tillegg har han stevnet Statoil for voldgiftsretten med krav om tidligpensjon fra fylte 60 år på 66 % av årslønnen. Statoil nekter for å ha inngått en slik avtale om pensjon, selv om avtalen  vitterlig er nevnt i deres pressemelding om Fjells avskjed den 23. september 2003, se [http://www.statoil.com/STATOILCOM/SVG00990.NSF/UNID/41256A3A0055DD31C1256DA900816B92?opendocumen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statoil.com/STATOILCOM/SVG00990.NSF/UNID/41256A3A0055DD31C1256DA900816B92?opendocument Statoil: melding om fratredelse]</w:t>
      </w:r>
    </w:p>
    <w:p>
      <w:pPr>
        <w:pStyle w:val="Normal"/>
        <w:numPr>
          <w:ilvl w:val="0"/>
          <w:numId w:val="2"/>
        </w:numPr>
        <w:rPr>
          <w:lang w:val="nb-NO"/>
        </w:rPr>
      </w:pPr>
      <w:r>
        <w:rPr>
          <w:lang w:val="nb-NO"/>
        </w:rPr>
        <w:t xml:space="preserve"> </w:t>
      </w:r>
      <w:r>
        <w:rPr>
          <w:lang w:val="nb-NO"/>
        </w:rPr>
        <w:t xml:space="preserve">[http://www.dn.no/forsiden/energi/article109284.ece?service=print Dagens Næringsliv om Iran-skandalen: De ansattes hvite-bok] </w:t>
      </w:r>
    </w:p>
    <w:p>
      <w:pPr>
        <w:pStyle w:val="Normal"/>
        <w:rPr>
          <w:lang w:val="nb-NO"/>
        </w:rPr>
      </w:pPr>
      <w:r>
        <w:rPr>
          <w:lang w:val="nb-NO"/>
        </w:rPr>
      </w:r>
    </w:p>
    <w:p>
      <w:pPr>
        <w:pStyle w:val="Normal"/>
        <w:rPr>
          <w:lang w:val="nb-NO"/>
        </w:rPr>
      </w:pPr>
      <w:r>
        <w:rPr>
          <w:lang w:val="nb-NO"/>
        </w:rPr>
        <w:t>Fjell, Olav</w:t>
      </w:r>
    </w:p>
    <w:p>
      <w:pPr>
        <w:pStyle w:val="Normal"/>
        <w:rPr>
          <w:lang w:val="nb-NO"/>
        </w:rPr>
      </w:pPr>
      <w:r>
        <w:rPr>
          <w:lang w:val="nb-NO"/>
        </w:rPr>
        <w:t>Fjell, Ola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Olav Fjell</dc:title>
</cp:coreProperties>
</file>