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v Gunnar Bal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av Gunnar Ballo''' (født 22. oktober 1956 i Alta, Finnmark) er en norsk politiker (SV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Finnmark i 1997. Han var vararepresentant fra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ortingets presidentskap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2005 &amp;ndash; 2009   visepresident i Odelsting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 &amp;ndash; 2001   visesekretær i Odels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ortingskomite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&amp;ndash; 2009 medlem av Justiskomite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&amp;ndash; 2005 medlem av Sosialkomite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 &amp;ndash; 2001 medlem av Sosialkomite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OLGB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llo, Olav Gunnar</w:t>
      </w:r>
    </w:p>
    <w:p>
      <w:pPr>
        <w:pStyle w:val="Normal"/>
        <w:rPr>
          <w:lang w:val="nb-NO"/>
        </w:rPr>
      </w:pPr>
      <w:r>
        <w:rPr>
          <w:lang w:val="nb-NO"/>
        </w:rPr>
        <w:t>Ballo, Olav Gun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Olav Gunnar Ballo</dc:title>
</cp:coreProperties>
</file>