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Håkonson Ha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H. Hau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Olav Håkonson Hauge</dc:title>
</cp:coreProperties>
</file>