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av Hagen''' (født barne-, ungdoms- og skolebøker, men har også tegnet for tidsskrifter og reklame. Han arbeider med forskjellige teknikker og har et bredt uttrykksfelt. Olav Hagen har hatt mange utstillinger og mottatt flere pri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grafill.no/dynamisk/members/portofolio.asp?ID=113286 Olav Hagen presentert på Grafills nett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Olav</w:t>
      </w:r>
    </w:p>
    <w:p>
      <w:pPr>
        <w:pStyle w:val="Normal"/>
        <w:rPr/>
      </w:pPr>
      <w:r>
        <w:rPr/>
        <w:t>Hagen,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Olav Hagen</dc:title>
</cp:coreProperties>
</file>