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lav Han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Olav David Hansson''' (født 23. juli 1957) er en skihopper fra Røa i Oslo. Han tok individuell sølvmedalje og gull for lag under VM på ski i Oslo i 1982. Han ble kalt «stilhopperen fra Røa», og hoppet i en helt hvit hoppdres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sson, Olav</w:t>
      </w:r>
    </w:p>
    <w:p>
      <w:pPr>
        <w:pStyle w:val="Normal"/>
        <w:rPr/>
      </w:pPr>
      <w:r>
        <w:rPr/>
        <w:t>Hansson, Olav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01:00Z</dcterms:created>
  <dc:creator>runarb</dc:creator>
  <dc:description/>
  <dc:language>en-US</dc:language>
  <cp:lastModifiedBy>runarb</cp:lastModifiedBy>
  <dcterms:modified xsi:type="dcterms:W3CDTF">2005-12-04T03:01:00Z</dcterms:modified>
  <cp:revision>1</cp:revision>
  <dc:subject/>
  <dc:title>Olav Hansson</dc:title>
</cp:coreProperties>
</file>