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Hin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av Hindahl''' (født 1892, død 14. juni 1963) var en norsk politiker og fagforeningsleder. Han var fra 1934 til 1939 formann i LO. I perioden 2. oktober 1939 til 25. juni 1945 var han minister for Arbeidsdepartementet, i perioden 1. oktober 1942 til 9. mars 1945 også Departementet for handel, sjøfart, industri, handverk og fiskeri, i Johan Nygaardsvolds regj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Ledere i Landsorganisasjonen|Leder for LO|Startår=Sluttår=1939|Etterfølger=[[Konrad Nordah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dahl, Olav</w:t>
      </w:r>
    </w:p>
    <w:p>
      <w:pPr>
        <w:pStyle w:val="Normal"/>
        <w:rPr/>
      </w:pPr>
      <w:r>
        <w:rPr/>
        <w:t>Hindahl, Olav</w:t>
      </w:r>
    </w:p>
    <w:p>
      <w:pPr>
        <w:pStyle w:val="Normal"/>
        <w:rPr/>
      </w:pPr>
      <w:r>
        <w:rPr/>
        <w:t>Hindahl, Olav</w:t>
      </w:r>
    </w:p>
    <w:p>
      <w:pPr>
        <w:pStyle w:val="Normal"/>
        <w:rPr/>
      </w:pPr>
      <w:r>
        <w:rPr/>
        <w:t>Hindahl, O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Olav Hindahl</dc:title>
</cp:coreProperties>
</file>