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Jor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av Jordet''' (født skiskytter. Han ble norges første individuelle verdensmester i skiskyting i 1965, og har VM-gull i stafett OL i 1964, og var med på stafettlaget som tok OL-sølv i 1968. Han har flere NM-titler i skiskyting og skifeltskyting. Olav Jordet representerte Vingelen skytterlag. </w:t>
      </w:r>
    </w:p>
    <w:p>
      <w:pPr>
        <w:pStyle w:val="Normal"/>
        <w:rPr/>
      </w:pPr>
      <w:r>
        <w:rPr/>
        <w:t>Han ble tildelt Morgenbladets Gullmedalje i 1965.</w:t>
      </w:r>
    </w:p>
    <w:p>
      <w:pPr>
        <w:pStyle w:val="Normal"/>
        <w:rPr/>
      </w:pPr>
      <w:r>
        <w:rPr/>
        <w:t>Jordet, Olav</w:t>
      </w:r>
    </w:p>
    <w:p>
      <w:pPr>
        <w:pStyle w:val="Normal"/>
        <w:rPr/>
      </w:pPr>
      <w:r>
        <w:rPr/>
        <w:t>Jordet,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Olav Jordet</dc:title>
</cp:coreProperties>
</file>