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lav Kavli</w:t>
      </w:r>
    </w:p>
    <w:p>
      <w:pPr>
        <w:pStyle w:val="Normal"/>
        <w:rPr>
          <w:lang w:val="nb-NO"/>
        </w:rPr>
      </w:pPr>
      <w:r>
        <w:rPr>
          <w:lang w:val="nb-NO"/>
        </w:rPr>
      </w:r>
    </w:p>
    <w:p>
      <w:pPr>
        <w:pStyle w:val="Normal"/>
        <w:rPr>
          <w:lang w:val="nb-NO"/>
        </w:rPr>
      </w:pPr>
      <w:r>
        <w:rPr>
          <w:lang w:val="nb-NO"/>
        </w:rPr>
        <w:t>'''Olav Kavli''' var fra en liten vestlandsgård utenfor Molde og etablerte som 21-åring, i 1893, sin egen ostehandel i Bergen. Med stor kunnskap og forkjærlighet for ost skapte han en lønnsom handelsbedrift i Bergen. Allerede før 1910 hadde han også etablert handelsforbindelser i England, Sverige og Danmark og salg til USA kom etter en handelsreise i 1910. Nå skulle det ikke holde med kun handelsvirksomhet for Olav Kavli, noe som resulterte i eget meieri i Sandnes i 1914. Det store gjennombruddet kom nok i 1924 hvor Kavli lanserte Primula &amp;ndash; verdens første smelteost. Ideene til denne osten fikk Kavli på en studiereise til ostens hjemland, Sveits, samt til Serbia og Bulgaria. I yoghurtens hjemland oppsto idéen om å smelte sammen det beste fra yoghurten og osten, noe som gav en bløt ost med lang holdbarhet. Primula ble utviklet som en merkevare i sin halvmåneformete eske med Primulajenta på etiketten. Olav Kavlis sønn Knut trådte inn som kompanjong i 1924 med ansvar for forretningsdriften hjemme i Norge, mens Olav på sine reiser etablerer agenturer i USA, Hellas, India og Afrika. I 1929 ble et nytt kapittel i historien skrevet ved at verdens første ost på tube ble lansert. Ostene ble tilpasset de enkelte land, ut fra markedets preferanser med basis i råstoff og melkens variasjon. Før andre verdenskrig eksporterte Kavli sin Primula til over 50 land. Variantene innenfor ost ble stadig blitt flere og varegrupper som kaviar, majones og dressing har kommet til underveis.</w:t>
      </w:r>
    </w:p>
    <w:p>
      <w:pPr>
        <w:pStyle w:val="Normal"/>
        <w:rPr>
          <w:lang w:val="nb-NO"/>
        </w:rPr>
      </w:pPr>
      <w:r>
        <w:rPr>
          <w:lang w:val="nb-NO"/>
        </w:rPr>
      </w:r>
    </w:p>
    <w:p>
      <w:pPr>
        <w:pStyle w:val="Normal"/>
        <w:rPr>
          <w:lang w:val="nb-NO"/>
        </w:rPr>
      </w:pPr>
      <w:r>
        <w:rPr>
          <w:lang w:val="nb-NO"/>
        </w:rPr>
        <w:t>I 1962 ble «O. Kavli og Knut Kavlis almennyttige fond» stiftet og samtlige aksjer i O. Kavli AS ble skjenket fondet. Kavlifondet er fortsatt 100% eiet av konsernet Kavli og donerer utbytte fra selskapet til allmennyttige formål innenfor forskning, kultur og humanitære formål.</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legatsiden.no/innhold/visettlegat.php?id=2405 O. Kavli og Knut Kavlis almennyttige fond]</w:t>
      </w:r>
    </w:p>
    <w:p>
      <w:pPr>
        <w:pStyle w:val="Normal"/>
        <w:rPr>
          <w:lang w:val="nb-NO"/>
        </w:rPr>
      </w:pPr>
      <w:r>
        <w:rPr>
          <w:lang w:val="nb-NO"/>
        </w:rPr>
      </w:r>
    </w:p>
    <w:p>
      <w:pPr>
        <w:pStyle w:val="Normal"/>
        <w:rPr>
          <w:lang w:val="nb-NO"/>
        </w:rPr>
      </w:pPr>
      <w:r>
        <w:rPr>
          <w:lang w:val="nb-NO"/>
        </w:rPr>
        <w:t>Kategori:Nordmen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8:00Z</dcterms:created>
  <dc:creator>runarb</dc:creator>
  <dc:description/>
  <dc:language>en-US</dc:language>
  <cp:lastModifiedBy>runarb</cp:lastModifiedBy>
  <dcterms:modified xsi:type="dcterms:W3CDTF">2005-12-04T06:28:00Z</dcterms:modified>
  <cp:revision>1</cp:revision>
  <dc:subject/>
  <dc:title>Olav Kavli</dc:title>
</cp:coreProperties>
</file>