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Magn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Olav Magnusson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navn2=Olav Magnusson|</w:t>
      </w:r>
    </w:p>
    <w:p>
      <w:pPr>
        <w:pStyle w:val="Normal"/>
        <w:rPr>
          <w:lang w:val="nb-NO"/>
        </w:rPr>
      </w:pPr>
      <w:r>
        <w:rPr>
          <w:lang w:val="nb-NO"/>
        </w:rPr>
        <w:t>født=1099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1115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regjerte=1103 - 1115|</w:t>
      </w:r>
    </w:p>
    <w:p>
      <w:pPr>
        <w:pStyle w:val="Normal"/>
        <w:rPr>
          <w:lang w:val="nb-NO"/>
        </w:rPr>
      </w:pPr>
      <w:r>
        <w:rPr>
          <w:lang w:val="nb-NO"/>
        </w:rPr>
        <w:t>ektefelle=|</w:t>
      </w:r>
    </w:p>
    <w:p>
      <w:pPr>
        <w:pStyle w:val="Normal"/>
        <w:rPr>
          <w:lang w:val="nb-NO"/>
        </w:rPr>
      </w:pPr>
      <w:r>
        <w:rPr>
          <w:lang w:val="nb-NO"/>
        </w:rPr>
        <w:t>barn=|</w:t>
      </w:r>
    </w:p>
    <w:p>
      <w:pPr>
        <w:pStyle w:val="Normal"/>
        <w:rPr/>
      </w:pPr>
      <w:r>
        <w:rPr/>
        <w:t>foreldre=Magnus Berrføtt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Olav Magnusson''' (* 1099&amp;ndash;† 1115) var konge av Norge fra 1103 til 1115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av var sønn av kong Magnus III Barfot, og ble tatt til konge sammen med de eldre brødrene Øystein I Magnusson og Sigurd I Magnusson Jorsalfar. Han døde 15 år gammel. Flere steder ble han ikke regnet med i den offisielle norske kongerek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Liste over Norges monarker|Konge av Norge&lt;br&gt;&lt;small&gt;(med Øystein I og Sigurd I)|Startår=Sluttår=[[1115|Etterfølger=Sigurd I Jorsalfa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norrøn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Olav Magnu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Olav Magnusson</dc:title>
</cp:coreProperties>
</file>