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N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av Nilsen''' (født A-landskamper for Norge, og scoret 19 landslagsmål &amp;ndash; deriblant ett av målene da Norge slo VM-kvalifiseringskamp 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spilte Nilsen for Viking, og var nøkkelspiller og kaptein da seriemesterskap i perioden 1972 til 1974, og fikk kallenavnet «Olav Viking» av suppor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en, Olav</w:t>
      </w:r>
    </w:p>
    <w:p>
      <w:pPr>
        <w:pStyle w:val="Normal"/>
        <w:rPr/>
      </w:pPr>
      <w:r>
        <w:rPr/>
        <w:t>Nilsen,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Olav Nilsen</dc:title>
</cp:coreProperties>
</file>