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Njøl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Olav Njølstad''' (født atomvåpenforskning, Norge i den kalde krigen og samarbeidet med Isra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3"/>
        </w:numPr>
        <w:rPr/>
      </w:pPr>
      <w:r>
        <w:rPr/>
        <w:t>''Peacekeeper and troublemaker. The containment policy of Jimmy Carter, 1977-1978'' &amp;ndash; sakprosa (199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Under en radioaktiv himmel. Norge og atomprøvesprengningene, 1955-63'' &amp;ndash; sakprosa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Kunnskap som våpen. Forsvarets forskningsinstitutt 1945- 75'' &amp;ndash; sakprosa (1997) (sammen med Olav Wicke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rålende forskning: Institutt for energiteknikk 1948- 1998'' &amp;ndash; sakprosa (199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nnen med oksehjertet'' &amp;ndash; kriminalroman (2003)</w:t>
      </w:r>
    </w:p>
    <w:p>
      <w:pPr>
        <w:pStyle w:val="Normal"/>
        <w:numPr>
          <w:ilvl w:val="0"/>
          <w:numId w:val="3"/>
        </w:numPr>
        <w:rPr/>
      </w:pPr>
      <w:r>
        <w:rPr/>
        <w:t>''Brennofferet'' &amp;ndash; roma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fakta/verdenskrig/article1029138.ece?service=print Aftenposten: «USA fryktet norske atomvåpen»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jølstad, Olav</w:t>
      </w:r>
    </w:p>
    <w:p>
      <w:pPr>
        <w:pStyle w:val="Normal"/>
        <w:rPr>
          <w:lang w:val="nb-NO"/>
        </w:rPr>
      </w:pPr>
      <w:r>
        <w:rPr>
          <w:lang w:val="nb-NO"/>
        </w:rPr>
        <w:t>Njølstad, Olav</w:t>
      </w:r>
    </w:p>
    <w:p>
      <w:pPr>
        <w:pStyle w:val="Normal"/>
        <w:rPr>
          <w:lang w:val="nb-NO"/>
        </w:rPr>
      </w:pPr>
      <w:r>
        <w:rPr>
          <w:lang w:val="nb-NO"/>
        </w:rPr>
        <w:t>Njølstad,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6:00Z</dcterms:created>
  <dc:creator>runarb</dc:creator>
  <dc:description/>
  <dc:language>en-US</dc:language>
  <cp:lastModifiedBy>runarb</cp:lastModifiedBy>
  <dcterms:modified xsi:type="dcterms:W3CDTF">2005-12-04T11:06:00Z</dcterms:modified>
  <cp:revision>1</cp:revision>
  <dc:subject/>
  <dc:title>Olav Njølstad</dc:title>
</cp:coreProperties>
</file>