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O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lav Olstad'''(født 24. august 1957) er en norsk politiker (Senterpartiet). Han er gårdbru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vært ordfører i Gausdal siden 2001, da han overtok som følge av at daværende ordfører Inger Enger ble stortingsrepresen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tad, Olav</w:t>
      </w:r>
    </w:p>
    <w:p>
      <w:pPr>
        <w:pStyle w:val="Normal"/>
        <w:rPr/>
      </w:pPr>
      <w:r>
        <w:rPr/>
        <w:t>Olstad, Olav</w:t>
      </w:r>
    </w:p>
    <w:p>
      <w:pPr>
        <w:pStyle w:val="Normal"/>
        <w:rPr/>
      </w:pPr>
      <w:r>
        <w:rPr/>
        <w:t>Olstad, Ol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Olav Olstad</dc:title>
</cp:coreProperties>
</file>