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v Rasc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av Rasch''' (født 30. mai 1920) var leder av Bodø Høyre på begynnelsen av 196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llitsverv i politiske part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eder av Bodø Høyre i perioden 1959-196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asch, Ola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Olav Rasch</dc:title>
</cp:coreProperties>
</file>