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Schef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av Scheflo''' (født 1883, død 1943) var en norsk politiker og journalist, opprinnelig fra Steink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seieren til den radikale fløyen i Det norske Arbeiderpartiet på landsmøtet i 1918 ble han redaktør i hovedorganet ''Social-Demokraten'' (nå Dagsavisen) i Oslo. Scheflo var tilhenger av den Tredje Internasjonalen(Komintern), og støttet både medlemskap for DNA i denne, og de 21 opptaksvilkårene («Moskva-tesene»). I 1921 måtte Scheflo gå av som redaktør i hovedorganet, men ble i stedet DNAs medlem i ledelsen for Komintern. Fra 1922 var han også stortingsrepresentant og parlamentarisk leder for D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partisplittelsen i 1923 gikk han med i Norges Kommunistiske Parti, der han ble valgt inn i partiledelsen, som Kominternrepresentant (til 1927) og til redaktør i hovedorganet Norges Kommunistblad. Scheflo var politisk relativt moderat, og ble regnet blant høyrefløyen i NKP. Den indre striden i partiet førte til at han trakk seg som redaktør av hovedorganet i 19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rs Hornsrud. Fra 1929 var han medlem i DNA, og fra 1931 var han redaktør i partiavisen ''Sørlandet'' i Kristians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orsvarte offentlig stalinistisk hold da den gamle trotskist» i betydningen enig med Trotskij i 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flos bok ''Den røde tråd i Norges historie'' redegjør for hans politiske ståsted, midt i den folkelig-radikale tradisjon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flo, Olav</w:t>
      </w:r>
    </w:p>
    <w:p>
      <w:pPr>
        <w:pStyle w:val="Normal"/>
        <w:rPr/>
      </w:pPr>
      <w:r>
        <w:rPr/>
        <w:t>Scheflo, Olav</w:t>
      </w:r>
    </w:p>
    <w:p>
      <w:pPr>
        <w:pStyle w:val="Normal"/>
        <w:rPr/>
      </w:pPr>
      <w:r>
        <w:rPr/>
        <w:t>Scheflo, Olav</w:t>
      </w:r>
    </w:p>
    <w:p>
      <w:pPr>
        <w:pStyle w:val="Normal"/>
        <w:rPr/>
      </w:pPr>
      <w:r>
        <w:rPr/>
        <w:t>Scheflo, Olav</w:t>
      </w:r>
    </w:p>
    <w:p>
      <w:pPr>
        <w:pStyle w:val="Normal"/>
        <w:rPr/>
      </w:pPr>
      <w:r>
        <w:rPr/>
        <w:t>Scheflo, O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lav Schef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Olav Scheflo</dc:title>
</cp:coreProperties>
</file>