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Ski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av Skinnes''' har siden Krødsherad kommune. Han representerer Tverrpolitisk Bygde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okalpolit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Olav Skinnes</dc:title>
</cp:coreProperties>
</file>