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Skjeve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lav Skjevesland''' (født Agder og Tele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vesland har teologisk utdannelse fra Menighetsfakultetet i Oslo, og ble cand.theol. i 1967. Han har hatt undervisningsstillinger og prestestillinger frem til han i 1998 ble utnevnt til biskop av Agder (fra 2005 kalt ''Agder og Telemark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sko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vesland, Olav</w:t>
      </w:r>
    </w:p>
    <w:p>
      <w:pPr>
        <w:pStyle w:val="Normal"/>
        <w:rPr/>
      </w:pPr>
      <w:r>
        <w:rPr/>
        <w:t>Skjevesland, Olav</w:t>
      </w:r>
    </w:p>
    <w:p>
      <w:pPr>
        <w:pStyle w:val="Normal"/>
        <w:rPr/>
      </w:pPr>
      <w:r>
        <w:rPr/>
        <w:t>Skjevesland, Ol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Olav Skjevesland</dc:title>
</cp:coreProperties>
</file>