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Thon 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v Thon Gruppen''' er et norsk konsern som er engasjert innen fast eiendom, hotell- og restaurantdrift, varehandel og industrivirksomhet. Olav Thon Gruppen ledes av styreformann og konsernsjef Olav Thon og består av Thon Holding, Olav Thon Eiendomsselskap og et antall personlig eide fore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eier konsernet 320 eiendommer i Norge og 18 i utlandet. I tillegg disponeres rundt 30 eiendommer på langsiktige leiekontra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lavthon.no/ Olav Thon Gruppen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entreprenør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Olav Thon Gruppen</dc:title>
</cp:coreProperties>
</file>