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av Th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lav Thon''' (født i 29. juni 1923 i Ål i Hallingdal) er Norges fjerde rikeste person. Han eier Olav Thon-gruppen, som er en gruppe selskaper med blant annet store eiendomsinteresser i Oslo. Thon har i mange år vørt bosatt på Sollihøg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n, Olav</w:t>
      </w:r>
    </w:p>
    <w:p>
      <w:pPr>
        <w:pStyle w:val="Normal"/>
        <w:rPr/>
      </w:pPr>
      <w:r>
        <w:rPr/>
        <w:t>Thon, Ola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7:00Z</dcterms:created>
  <dc:creator>runarb</dc:creator>
  <dc:description/>
  <dc:language>en-US</dc:language>
  <cp:lastModifiedBy>runarb</cp:lastModifiedBy>
  <dcterms:modified xsi:type="dcterms:W3CDTF">2005-12-04T19:27:00Z</dcterms:modified>
  <cp:revision>1</cp:revision>
  <dc:subject/>
  <dc:title>Olav Thon</dc:title>
</cp:coreProperties>
</file>