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Vs gate (Os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Vs g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Olav Vs gate (Oslo)</dc:title>
</cp:coreProperties>
</file>