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Vs 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right|Wilhelm Wilhelmsen-bygget,&lt;br&gt;Olav Vs gate 5</w:t>
      </w:r>
    </w:p>
    <w:p>
      <w:pPr>
        <w:pStyle w:val="Normal"/>
        <w:rPr/>
      </w:pPr>
      <w:r>
        <w:rPr/>
        <w:t>'''Olav Vs gate''' går fra Nationaltheatret til Rådhusplassen. Gata ble oppretta i forbindelse med den store omreguleringa av den gamle bydelen Vika, og er en av Oslos bredeste g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 gata ligger kjente etablissementer som Saga kino, Klingenberg kino og Chat Noir. </w:t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0:00Z</dcterms:created>
  <dc:creator>runarb</dc:creator>
  <dc:description/>
  <dc:language>en-US</dc:language>
  <cp:lastModifiedBy>runarb</cp:lastModifiedBy>
  <dcterms:modified xsi:type="dcterms:W3CDTF">2005-12-04T10:10:00Z</dcterms:modified>
  <cp:revision>1</cp:revision>
  <dc:subject/>
  <dc:title>Olav Vs gate</dc:title>
</cp:coreProperties>
</file>