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vsfestdagene</w:t>
      </w:r>
    </w:p>
    <w:p>
      <w:pPr>
        <w:pStyle w:val="Normal"/>
        <w:rPr/>
      </w:pPr>
      <w:r>
        <w:rPr/>
      </w:r>
    </w:p>
    <w:p>
      <w:pPr>
        <w:pStyle w:val="Normal"/>
        <w:rPr/>
      </w:pPr>
      <w:r>
        <w:rPr/>
        <w:t>200px|right|thumb|Olavsvaka holdes i Nidarosdomen natten til den 29.juli. Den starter med en gudstjeneste kl. 23.00. Gjennom hele natten er det tidebønner hver hele time, fram til morgensang kl. 06.00. Det er en helt spesiell stemning i Nidarosdomen denne natten.</w:t>
      </w:r>
    </w:p>
    <w:p>
      <w:pPr>
        <w:pStyle w:val="Normal"/>
        <w:rPr/>
      </w:pPr>
      <w:r>
        <w:rPr/>
        <w:t>'''Olavsfestdagene''' er en kirke- og kulturfestival som arrangeres i Vår Frue kirke, Rica Nidelven Arena og på utescenene i Borggården på Erkebispegården og Torvet, for å nevne noen. Orkestere, band, solister, kor, opera og skuespillere opptrer for et tilreisende og fastboende publikum. Det arrangeres også historisk marked med markedsspill, gjøglere og handel i Borggården, og en mengde aktiviteter for barn og unge, blant annet skattejakt, musikkverksted og steinhugging.  Andre arrangementer som skjer årlig, er ridderturneringer, utstillinger, gudstjenester, kurs, foredrag og pilegrimsprogram. Hver kveld under Olavsfestdagene arrangeres også “Jazzvaka” i Kjeller’n i Olavskvartalet.</w:t>
      </w:r>
    </w:p>
    <w:p>
      <w:pPr>
        <w:pStyle w:val="Normal"/>
        <w:rPr/>
      </w:pPr>
      <w:r>
        <w:rPr/>
      </w:r>
    </w:p>
    <w:p>
      <w:pPr>
        <w:pStyle w:val="Normal"/>
        <w:rPr/>
      </w:pPr>
      <w:r>
        <w:rPr/>
        <w:t>Olavsfestdagenes historiske forankring er helgendyrkelsen av Olav den hellige. Dagens festival viderefører tradisjonen til Olavsdagene, som startet opp i 1962. Pilegrimer fra mange land velger å besøke pilegrimsmålet Nidarosdomen under festivalen. Olavsfestdagene er en av fire knutepunktfestivaler med nasjonal status, og har i oppgave å ivareta den kirkelige Olsokfeiringen i Nidarosdomen; Olavsdyrkinga, Norges eldste kulturelle tradisjon.</w:t>
      </w:r>
    </w:p>
    <w:p>
      <w:pPr>
        <w:pStyle w:val="Normal"/>
        <w:rPr/>
      </w:pPr>
      <w:r>
        <w:rPr/>
      </w:r>
    </w:p>
    <w:p>
      <w:pPr>
        <w:pStyle w:val="Normal"/>
        <w:rPr/>
      </w:pPr>
      <w:r>
        <w:rPr/>
        <w:t>Kategori:Kultur i Trondheim</w:t>
      </w:r>
    </w:p>
    <w:p>
      <w:pPr>
        <w:pStyle w:val="Normal"/>
        <w:rPr/>
      </w:pPr>
      <w:r>
        <w:rPr/>
        <w:t>Kategori:Norske festivaler</w:t>
      </w:r>
    </w:p>
    <w:p>
      <w:pPr>
        <w:pStyle w:val="Normal"/>
        <w:rPr/>
      </w:pPr>
      <w:r>
        <w:rPr/>
        <w:t>Kategori:Norske musikkfestivaler</w:t>
      </w:r>
    </w:p>
    <w:p>
      <w:pPr>
        <w:pStyle w:val="Normal"/>
        <w:rPr/>
      </w:pPr>
      <w:r>
        <w:rPr/>
        <w:t>Kategori:Festspill</w:t>
      </w:r>
    </w:p>
    <w:p>
      <w:pPr>
        <w:pStyle w:val="Normal"/>
        <w:rPr/>
      </w:pPr>
      <w:r>
        <w:rPr/>
      </w:r>
    </w:p>
    <w:p>
      <w:pPr>
        <w:pStyle w:val="Heading4"/>
        <w:rPr/>
      </w:pPr>
      <w:r>
        <w:rPr/>
        <w:t>Eksterne lenker</w:t>
      </w:r>
    </w:p>
    <w:p>
      <w:pPr>
        <w:pStyle w:val="Normal"/>
        <w:rPr/>
      </w:pPr>
      <w:r>
        <w:rPr/>
        <w:t>[http://www.olavsfestdagene.no Olavsfestdag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0:00Z</dcterms:created>
  <dc:creator>runarb</dc:creator>
  <dc:description/>
  <dc:language>en-US</dc:language>
  <cp:lastModifiedBy>runarb</cp:lastModifiedBy>
  <dcterms:modified xsi:type="dcterms:W3CDTF">2005-12-04T14:40:00Z</dcterms:modified>
  <cp:revision>1</cp:revision>
  <dc:subject/>
  <dc:title>Olavsfestdagene</dc:title>
</cp:coreProperties>
</file>