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skirken r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uinene etter Skeidi kirke ligger midt på Bamble kirkegård.</w:t>
      </w:r>
    </w:p>
    <w:p>
      <w:pPr>
        <w:pStyle w:val="Normal"/>
        <w:rPr/>
      </w:pPr>
      <w:r>
        <w:rPr/>
        <w:t>thumb|250px|Skeidi kirke har en praktfull hovedportal, med dobbel chevronbue og søyler.</w:t>
      </w:r>
    </w:p>
    <w:p>
      <w:pPr>
        <w:pStyle w:val="Normal"/>
        <w:rPr/>
      </w:pPr>
      <w:r>
        <w:rPr/>
        <w:t>'''Olavskirken ruin''' ('''Skeidi kirke''') er ruinene etter en steinkirke i Bamble kommune i Telemark. Kirka har sannsynligvis vært ca fire meter lengere enn hva ruinene antyder, og var i såfall Telemarks største steinkirke i eldre tid. Den hadde en rekke uvanlige bygningstrekk, bl.a. lektorium og et eget rom for jordiske verdier, som i dag kalles «Mariakapell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 til 1738 omfattet Skeidi sogn Sannidal, Skåtøy, Kragerø og Bamble. Sannsynligvis var kirken hovedkirke i Grenland, en slags «fylkeskirke», og hadde dermed høyest status av alle kirkene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Olavskirken ruin</dc:title>
</cp:coreProperties>
</file>