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d Sarum</w:t>
      </w:r>
    </w:p>
    <w:p>
      <w:pPr>
        <w:pStyle w:val="Normal"/>
        <w:rPr/>
      </w:pPr>
      <w:r>
        <w:rPr/>
      </w:r>
    </w:p>
    <w:p>
      <w:pPr>
        <w:pStyle w:val="Normal"/>
        <w:rPr/>
      </w:pPr>
      <w:r>
        <w:rPr/>
        <w:t>'''Old Sarum''' (''Gamle Sarum'') er den eldste bebyggelse i Salisbury, km nord for det moderne Salisbury.</w:t>
      </w:r>
    </w:p>
    <w:p>
      <w:pPr>
        <w:pStyle w:val="Normal"/>
        <w:rPr/>
      </w:pPr>
      <w:r>
        <w:rPr/>
      </w:r>
    </w:p>
    <w:p>
      <w:pPr>
        <w:pStyle w:val="Normal"/>
        <w:rPr/>
      </w:pPr>
      <w:r>
        <w:rPr/>
        <w:t>Opprinnelig var Old Sarum et fort, strategisk plassert på en høyde ved to viktige handelsveier og elven Avon. Det hadde en tilnærmet oval form, med en lengde på 405 meter og bredde 360 meter. Befestningene besto av en voll og vollgrav med inngang fra øst; antagelig har det også vært en Romerne etablerte senere en base i nærheten, kalt Sorviodonum. Kong Cynric av Wessex skal så ha tatt stedet i 552.</w:t>
      </w:r>
    </w:p>
    <w:p>
      <w:pPr>
        <w:pStyle w:val="Normal"/>
        <w:rPr/>
      </w:pPr>
      <w:r>
        <w:rPr/>
      </w:r>
    </w:p>
    <w:p>
      <w:pPr>
        <w:pStyle w:val="Normal"/>
        <w:rPr/>
      </w:pPr>
      <w:r>
        <w:rPr/>
        <w:t xml:space="preserve">Etter normannernes erobring ble byen gitt navnet Salisberie etter jarlen som fikk området. Han bygde en trefestning med en vollgrav. I 1067 startet han byggingen av en katedral og et bispepalass. Katedralen var ferdig i 1092, og hele anlegget brant ned fem dager senere. I 1100 ble det bygd en ny festning i stein, og i 1190 sto den nye katedralen ferdig. </w:t>
      </w:r>
    </w:p>
    <w:p>
      <w:pPr>
        <w:pStyle w:val="Normal"/>
        <w:rPr/>
      </w:pPr>
      <w:r>
        <w:rPr/>
      </w:r>
    </w:p>
    <w:p>
      <w:pPr>
        <w:pStyle w:val="Normal"/>
        <w:rPr/>
      </w:pPr>
      <w:r>
        <w:rPr/>
        <w:t>Fordi det begynte å bli dårlig med plass på høyden, og fordi vannforsyningen var dårlig, begynte biskopen byggingen av en ny katedral ved Avons bredd i 1219. En ny by vokste opp rundt katedralen; denne ble først kalt New Sarum. Først ble navnet Salisbury brukt om begge steder, men etterhvert gikk man over til å bruke det kun om den nye byen. Old Sarum ble da gradiv oppgitt, og fikk forfalle. Det eneste som er synlig i dag er grunnmurer etter slottet og katedralen.</w:t>
      </w:r>
    </w:p>
    <w:p>
      <w:pPr>
        <w:pStyle w:val="Normal"/>
        <w:rPr/>
      </w:pPr>
      <w:r>
        <w:rPr/>
      </w:r>
    </w:p>
    <w:p>
      <w:pPr>
        <w:pStyle w:val="Normal"/>
        <w:rPr/>
      </w:pPr>
      <w:r>
        <w:rPr/>
        <w:t xml:space="preserve">Fra råtne valgkretsene i Storbritannia. I reformloven fjernet Old Sarum som valgkrets, var det 11 stemmeberettigede som alle bodde annensteds men som hadde eiendommer i valgkretsen. </w:t>
      </w:r>
    </w:p>
    <w:p>
      <w:pPr>
        <w:pStyle w:val="Normal"/>
        <w:rPr/>
      </w:pPr>
      <w:r>
        <w:rPr/>
      </w:r>
    </w:p>
    <w:p>
      <w:pPr>
        <w:pStyle w:val="Normal"/>
        <w:rPr/>
      </w:pPr>
      <w:r>
        <w:rPr/>
        <w:t>Kategori:Wiltshire</w:t>
      </w:r>
    </w:p>
    <w:p>
      <w:pPr>
        <w:pStyle w:val="Normal"/>
        <w:rPr/>
      </w:pPr>
      <w:r>
        <w:rPr/>
      </w:r>
    </w:p>
    <w:p>
      <w:pPr>
        <w:pStyle w:val="Normal"/>
        <w:rPr/>
      </w:pPr>
      <w:r>
        <w:rPr/>
        <w:t>en:Old Sar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8:00Z</dcterms:created>
  <dc:creator>runarb</dc:creator>
  <dc:description/>
  <dc:language>en-US</dc:language>
  <cp:lastModifiedBy>runarb</cp:lastModifiedBy>
  <dcterms:modified xsi:type="dcterms:W3CDTF">2005-12-03T23:28:00Z</dcterms:modified>
  <cp:revision>1</cp:revision>
  <dc:subject/>
  <dc:title>Old Sarum</dc:title>
</cp:coreProperties>
</file>