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d Traf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d Trafford''' er hjemmebanen til den engelske fotballklubben Manchester United, og ligger i byen Manchester, nordvest i England. Den er det eneste stadionet i de fire øverste divisjonene i England som aldri har fått et offisielt navn, men blir kalt Old Trafford etter stedet der den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d Trafford, som også er kjent som ''The Theatre of Dreams'', har vært Manchester Uniteds hjemmebane siden 1910. Stadionet ble bombet i 1941, og United måtte spille på Manchester Citys hjemmebane, Maine Road, til gjenoppbyggingen av fullført i 19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m til nye engelske fotballstadioner, med plass til over 68&amp;nbsp;000 tilskuere. Dette er planlagt utvidet til 75&amp;nbsp;000 på slutten av sesongen 2005-06. Det finnes bare ett stadion med større publikumskapasitet i Champions League ble spilt her i 200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tballbanen ligger i nærheten av en kjent cricketbane med samm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nutd.com/oldtrafford/oldtrafford.sps?iType=475&amp;icustompageid=809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Manchester Uni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Old Trafford</w:t>
      </w:r>
    </w:p>
    <w:p>
      <w:pPr>
        <w:pStyle w:val="Normal"/>
        <w:rPr>
          <w:lang w:val="nb-NO"/>
        </w:rPr>
      </w:pPr>
      <w:r>
        <w:rPr>
          <w:lang w:val="nb-NO"/>
        </w:rPr>
        <w:t>de:Old Trafford</w:t>
      </w:r>
    </w:p>
    <w:p>
      <w:pPr>
        <w:pStyle w:val="Normal"/>
        <w:rPr>
          <w:lang w:val="nb-NO"/>
        </w:rPr>
      </w:pPr>
      <w:r>
        <w:rPr>
          <w:lang w:val="nb-NO"/>
        </w:rPr>
        <w:t>en:Old Trafford (football)</w:t>
      </w:r>
    </w:p>
    <w:p>
      <w:pPr>
        <w:pStyle w:val="Normal"/>
        <w:rPr>
          <w:lang w:val="nb-NO"/>
        </w:rPr>
      </w:pPr>
      <w:r>
        <w:rPr>
          <w:lang w:val="nb-NO"/>
        </w:rPr>
        <w:t>nl:Old Trafford</w:t>
      </w:r>
    </w:p>
    <w:p>
      <w:pPr>
        <w:pStyle w:val="Normal"/>
        <w:rPr>
          <w:lang w:val="nb-NO"/>
        </w:rPr>
      </w:pPr>
      <w:r>
        <w:rPr>
          <w:lang w:val="nb-NO"/>
        </w:rPr>
        <w:t>pl:Old Traf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Old Trafford</dc:title>
</cp:coreProperties>
</file>