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e Cheshire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Ye Olde Cheshire Chee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Olde Cheshire Cheese</dc:title>
</cp:coreProperties>
</file>