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denburger Münsterland</w:t>
      </w:r>
    </w:p>
    <w:p>
      <w:pPr>
        <w:pStyle w:val="Normal"/>
        <w:rPr>
          <w:lang w:val="nb-NO"/>
        </w:rPr>
      </w:pPr>
      <w:r>
        <w:rPr>
          <w:lang w:val="nb-NO"/>
        </w:rPr>
      </w:r>
    </w:p>
    <w:p>
      <w:pPr>
        <w:pStyle w:val="Normal"/>
        <w:rPr>
          <w:lang w:val="nb-NO"/>
        </w:rPr>
      </w:pPr>
      <w:r>
        <w:rPr>
          <w:lang w:val="nb-NO"/>
        </w:rPr>
        <w:t>'''Oldenburger Münsterland''' er den sydlige (og katolske) del av det tidligere storhertugdømmet Oldenburg. Til Oldenburger Münsterland hører de nåværende landkretsene Cloppenburg og Vechta, en region med mer enn 600 års felles historie og tradisjon. I tillegg til å være et overveiende katolsk område er det stadig en meget agrar region. Det har den største tettheten av fjærfe, svin og okser i Tyskland. Takket være sitt landbruk har området lav arbeidsløsh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På slutten av 1300-tallet erobret Münsters landsherre det tecklenborgske distriktet Cloppenburg og innlemmet det 1400 i høystiftet Münster. I 1668 fikk biskopen av Münster også den kirkelige overhøyhet over Niederstift Münster. Ved riksdeputasjonshovedbeslutningen av 25. januar 1803 fikk den protestantiske hertugen av Oldenburg herredømmet over Cloppenburg og Vechta. Kirkelig (katolsk) overhyrde forble likevel biskopen av Münster. Siden 1820-årene er den ''biskoppelige officialis'' i Vechta den stedlige representant for biskopen av Münster. Dette i den katolske kirke enestående embede bekler for tiden Heinrich Timmerevers, med rang som hjelpebiskop.</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oldenburger-muensterland.de/ Verbund Oldenburger Münsterland e.V.]</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Oldenburger Land</w:t>
      </w:r>
    </w:p>
    <w:p>
      <w:pPr>
        <w:pStyle w:val="Normal"/>
        <w:numPr>
          <w:ilvl w:val="0"/>
          <w:numId w:val="2"/>
        </w:numPr>
        <w:rPr/>
      </w:pPr>
      <w:r>
        <w:rPr/>
        <w:t xml:space="preserve"> </w:t>
      </w:r>
      <w:r>
        <w:rPr/>
        <w:t>Münsterland</w:t>
      </w:r>
    </w:p>
    <w:p>
      <w:pPr>
        <w:pStyle w:val="Normal"/>
        <w:rPr/>
      </w:pPr>
      <w:r>
        <w:rPr/>
      </w:r>
    </w:p>
    <w:p>
      <w:pPr>
        <w:pStyle w:val="Normal"/>
        <w:rPr/>
      </w:pPr>
      <w:r>
        <w:rPr/>
        <w:t>Kategori:Niedersachsen</w:t>
      </w:r>
    </w:p>
    <w:p>
      <w:pPr>
        <w:pStyle w:val="Normal"/>
        <w:rPr/>
      </w:pPr>
      <w:r>
        <w:rPr/>
      </w:r>
    </w:p>
    <w:p>
      <w:pPr>
        <w:pStyle w:val="Normal"/>
        <w:rPr/>
      </w:pPr>
      <w:r>
        <w:rPr/>
        <w:t>de:Oldenburger Münsterland</w:t>
      </w:r>
    </w:p>
    <w:p>
      <w:pPr>
        <w:pStyle w:val="Normal"/>
        <w:rPr/>
      </w:pPr>
      <w:r>
        <w:rPr/>
        <w:t>en:Oldenburger Münste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0:00Z</dcterms:created>
  <dc:creator>runarb</dc:creator>
  <dc:description/>
  <dc:language>en-US</dc:language>
  <cp:lastModifiedBy>runarb</cp:lastModifiedBy>
  <dcterms:modified xsi:type="dcterms:W3CDTF">2005-12-04T21:10:00Z</dcterms:modified>
  <cp:revision>1</cp:revision>
  <dc:subject/>
  <dc:title>Oldenburger Münsterland</dc:title>
</cp:coreProperties>
</file>