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erda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erdalen, tettsted i Kåfjord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erdalen, tettsted i Trondheim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lderdalen'' er også det fiktive hjemstedet til Johan Falkbergets romanfigur Bør Børson jr, kjent fra film og te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Olderdalen</dc:title>
</cp:coreProperties>
</file>