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s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dsmobile''' var et amerikansk bilmerke.  Det var i produksjon fra 1897 til 2004, og på de 107 årene produserte de over 35 millioner biler, og minst 14 millioner av disse ved fabrikken i Lansing, Michigan.  Når det ble nedlagt så var Oldsmobile USAs eldste bilmerke, og også et av verdens eldste etter Daimler og Peuge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ble stiftet av Ransom E. Olds, og han solgte det til General Motors i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Oldsmobi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dsmobile</w:t>
      </w:r>
    </w:p>
    <w:p>
      <w:pPr>
        <w:pStyle w:val="Normal"/>
        <w:rPr/>
      </w:pPr>
      <w:r>
        <w:rPr/>
        <w:t>en:Oldsmobile</w:t>
      </w:r>
    </w:p>
    <w:p>
      <w:pPr>
        <w:pStyle w:val="Normal"/>
        <w:rPr/>
      </w:pPr>
      <w:r>
        <w:rPr/>
        <w:t>sv:Oldsmob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Oldsmobile</dc:title>
</cp:coreProperties>
</file>