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dtiden''' er en tidsperiode som strekker seg fra dannelsen av de første sivilisasjonene og frem til steinaldernivå. Det er også en overlapp mellom oldtiden og bronsealderen. Flere av oldtidsrikene var på bronsealdersta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år 4000 f.kr. og fremover oppsto en rekke oldtidsriker, og blant de mest kjente er Sumer, Egypt og Indus-kul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istor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&amp;#2474;&amp;#2509;&amp;#2480;&amp;#2494;&amp;#2458;&amp;#2496;&amp;#2472; &amp;#2439;&amp;#2468;&amp;#2495;&amp;#2489;&amp;#2494;&amp;#2488;</w:t>
      </w:r>
    </w:p>
    <w:p>
      <w:pPr>
        <w:pStyle w:val="Normal"/>
        <w:rPr/>
      </w:pPr>
      <w:r>
        <w:rPr/>
        <w:t>da:Oldtiden</w:t>
      </w:r>
    </w:p>
    <w:p>
      <w:pPr>
        <w:pStyle w:val="Normal"/>
        <w:rPr/>
      </w:pPr>
      <w:r>
        <w:rPr/>
        <w:t>de:Fr%C3%BChgeschichte</w:t>
      </w:r>
    </w:p>
    <w:p>
      <w:pPr>
        <w:pStyle w:val="Normal"/>
        <w:rPr/>
      </w:pPr>
      <w:r>
        <w:rPr/>
        <w:t>en:Ancient history</w:t>
      </w:r>
    </w:p>
    <w:p>
      <w:pPr>
        <w:pStyle w:val="Normal"/>
        <w:rPr/>
      </w:pPr>
      <w:r>
        <w:rPr/>
        <w:t>eo:Prahistorio</w:t>
      </w:r>
    </w:p>
    <w:p>
      <w:pPr>
        <w:pStyle w:val="Normal"/>
        <w:rPr/>
      </w:pPr>
      <w:r>
        <w:rPr/>
        <w:t xml:space="preserve">fr:Civilisations disparues </w:t>
      </w:r>
    </w:p>
    <w:p>
      <w:pPr>
        <w:pStyle w:val="Normal"/>
        <w:rPr/>
      </w:pPr>
      <w:r>
        <w:rPr/>
        <w:t>hu:Ókori történelem</w:t>
      </w:r>
    </w:p>
    <w:p>
      <w:pPr>
        <w:pStyle w:val="Normal"/>
        <w:rPr/>
      </w:pPr>
      <w:r>
        <w:rPr/>
        <w:t>pl:Historia staro&amp;#380;ytna</w:t>
      </w:r>
    </w:p>
    <w:p>
      <w:pPr>
        <w:pStyle w:val="Normal"/>
        <w:rPr/>
      </w:pPr>
      <w:r>
        <w:rPr/>
        <w:t>pt:História Antiga</w:t>
      </w:r>
    </w:p>
    <w:p>
      <w:pPr>
        <w:pStyle w:val="Normal"/>
        <w:rPr/>
      </w:pPr>
      <w:r>
        <w:rPr/>
        <w:t>ru:&amp;#1044;&amp;#1088;&amp;#1077;&amp;#1074;&amp;#1085;&amp;#1080;&amp;#1081; &amp;#1084;&amp;#1080;&amp;#10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:&amp;#21476;&amp;#20195;&amp;#2149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Oldtiden</dc:title>
</cp:coreProperties>
</file>