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Ole Asbjørn Nes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Ole Asbjørn Ness''' (født forfatterstudiet ved Høgskolen i Telemark – Bø. Han har yrkeserfaring som stuer, journalist, redaksjonssjef, IT-gründer  og kraftanalytiker. Han debuterte i 2004 med romanen ''Det er natt'', som han mottok Tarjei Vesaas' debutantpris fo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Bibliografi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Det er natt'' &amp;ndash; roman (2004) &amp;ndash;  ISBN 8205332304 (innb.) og ISBN 8205336768 (heftet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Pris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Tarjei Vesaas' debutantpris 2004, for ''Det er natt''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Ness, Ole Asbjørn</w:t>
      </w:r>
    </w:p>
    <w:p>
      <w:pPr>
        <w:pStyle w:val="Normal"/>
        <w:rPr/>
      </w:pPr>
      <w:r>
        <w:rPr/>
        <w:t>Ness, Ole Asbjø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n:Ole Asbjørn Nes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06:00Z</dcterms:created>
  <dc:creator>runarb</dc:creator>
  <dc:description/>
  <dc:language>en-US</dc:language>
  <cp:lastModifiedBy>runarb</cp:lastModifiedBy>
  <dcterms:modified xsi:type="dcterms:W3CDTF">2005-12-04T05:06:00Z</dcterms:modified>
  <cp:revision>1</cp:revision>
  <dc:subject/>
  <dc:title>Ole Asbjørn Ness</dc:title>
</cp:coreProperties>
</file>