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 Berg''' (født kapitulerte 10. mai var ''Ole Berg'' med i en gruppe ledet av major Olaf Helset som skulle samle de forskjellige motstandsgruppene under en felles ledelse i det som skulle bli Milorg. Etter at ''Helset'' ble arrestert i februar 1941 tok ''Olav Berg'' over ledelsen i ''Det millitære råd'' og fungerte frem til han måtte flykte til Sverige i januar 1943. I Sverige ble han millitærinspektør og sjef for Millitærkontoret ved den Den norske leg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 rykket ''Ole Berg'' raskt opp i gradene og ble som generalløytnant sjef for Hærens Overkommando og senere sjef for Forsvarsstaben  (i praksis Forsvarssjef) i perioden 1946 -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Ole</w:t>
      </w:r>
    </w:p>
    <w:p>
      <w:pPr>
        <w:pStyle w:val="Normal"/>
        <w:rPr/>
      </w:pPr>
      <w:r>
        <w:rPr/>
        <w:t>Berg, Ole</w:t>
      </w:r>
    </w:p>
    <w:p>
      <w:pPr>
        <w:pStyle w:val="Normal"/>
        <w:rPr/>
      </w:pPr>
      <w:r>
        <w:rPr/>
        <w:t>Berg, Ole</w:t>
      </w:r>
    </w:p>
    <w:p>
      <w:pPr>
        <w:pStyle w:val="Normal"/>
        <w:rPr/>
      </w:pPr>
      <w:r>
        <w:rPr/>
        <w:t>Berg, 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Ole Berg</dc:title>
</cp:coreProperties>
</file>