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Bru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Brumm''' (På originalspråket engelsk ''Winnie-the-Pooh'') er en karakter i Alan Alexander Milnes bøker om den gule, snille bjørnen som er så veldig glad i ho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or i Hundremeterskogen sammen med alle vennene sine: Kristoffer Robin, Nasse Nøff, Petter Sprett, Tigergutt, Ugla, lille Roo og Keng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rinnelse</w:t>
      </w:r>
    </w:p>
    <w:p>
      <w:pPr>
        <w:pStyle w:val="Normal"/>
        <w:rPr/>
      </w:pPr>
      <w:r>
        <w:rPr/>
        <w:t>Figuren fikk sitt engelske navn etter navnet på bamsen til Milne sin egen sønn, Christopher Robin Milne. De fleste av figurene bar også fått navn etter leketøyene til Christopher Ro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rne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u der Bär</w:t>
      </w:r>
    </w:p>
    <w:p>
      <w:pPr>
        <w:pStyle w:val="Normal"/>
        <w:rPr/>
      </w:pPr>
      <w:r>
        <w:rPr/>
        <w:t>en:Winnie the Pooh</w:t>
      </w:r>
    </w:p>
    <w:p>
      <w:pPr>
        <w:pStyle w:val="Normal"/>
        <w:rPr/>
      </w:pPr>
      <w:r>
        <w:rPr/>
        <w:t>fi:Nalle Puh</w:t>
      </w:r>
    </w:p>
    <w:p>
      <w:pPr>
        <w:pStyle w:val="Normal"/>
        <w:rPr/>
      </w:pPr>
      <w:r>
        <w:rPr/>
        <w:t>fr:Winnie l'ours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 הדוב</w:t>
      </w:r>
    </w:p>
    <w:p>
      <w:pPr>
        <w:pStyle w:val="Normal"/>
        <w:rPr/>
      </w:pPr>
      <w:r>
        <w:rPr/>
        <w:t>hu:Micimackó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マのプーさ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Winnie ille P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nnie de Poe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ubuś Puchate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小熊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尼</w:t>
      </w:r>
      <w:r>
        <w:rPr>
          <w:rFonts w:ascii="MingLiU;細明體" w:hAnsi="MingLiU;細明體" w:cs="MingLiU;細明體" w:eastAsia="MingLiU;細明體"/>
        </w:rPr>
        <w:t>历险记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Ole Brumm</dc:title>
</cp:coreProperties>
</file>