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Christian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e Christian Bach''' (født 31. mai 1957, død 11. juli 2005) var en norsk finansmann. I 2005 ble han av Økokrim siktet for økonomisk bedrageri i mangemillioners-klassen. Tidligere var han straffedømt for økonomisk kriminali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uli 2005 ble han funnet skutt og død i Sverige som følge av selvmord. Han hadde da vært på flukt fra norske myndigheter i en lengre periode slik at han unndro seg pågripelse for de forhold han var siktet for. Avisen ''Dagbladet'' hadde tidligere i 2005 avslørt at han befant seg i Dubai, utenfor Økokrims rekkevidde. Etter denne avsløringen ble det kjent at han flyktet til andre land for å fortsatt holde seg skj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, Ole Christian</w:t>
      </w:r>
    </w:p>
    <w:p>
      <w:pPr>
        <w:pStyle w:val="Normal"/>
        <w:rPr/>
      </w:pPr>
      <w:r>
        <w:rPr/>
        <w:t>Bach, Ole Christian</w:t>
      </w:r>
    </w:p>
    <w:p>
      <w:pPr>
        <w:pStyle w:val="Normal"/>
        <w:rPr/>
      </w:pPr>
      <w:r>
        <w:rPr/>
        <w:t>Bach, Ole Ch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Ole Christian Bach</dc:title>
</cp:coreProperties>
</file>