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e Christian Pa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e Christian Paus''' (født 9. februar 1947) er en norsk forfatter, musiker og s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lateutgiv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er ute - der inne'' (1970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Garman'' (197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Blues for Pyttsan Jespersens pårørende'' (197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Zarepta'' (197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Lise Madsen, Moses og de andre'' (med Ketil Bjørnstad) (1975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I anstendighetens navn'' (197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Paus-posten'' (197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Nye Paus-posten'' (1977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jikaner i utvalg ''(197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Kjellersanger'' (197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Noen der oppe'' (198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Bjørnstad/Paus/Hamsun'' (med Ketil Bjørnstad) (198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varte ringer'' (198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Grensevakt'' (1984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Muggen manna'' (198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tjerner i rennesteinen'' (1989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almer på veien hjem'' (med Kari Bremnes og Mari Boine)(199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Biggles' testamente'' (199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Hva hjertet ser'' (1995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topp pressen! Det grøvste fra Paus-posten'' (1995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To Rustne Herrer'' (med Jonas Fjeld) (1996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Pausposten Extra!'' (199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et begynner å bli et liv''(199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amebesøk'' (med Jonas Fjeld) (199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en velsignede'' (200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Kildens bredd'' (med Ketil Bjørnstad) (200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Tolv Rustne Strenger'' (med Jonas Fjeld) (2003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En bøtte med lys'' (200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anger fra et hvitmalt gjerde i sjelen''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us, Ole Christian</w:t>
      </w:r>
    </w:p>
    <w:p>
      <w:pPr>
        <w:pStyle w:val="Normal"/>
        <w:rPr>
          <w:lang w:val="nb-NO"/>
        </w:rPr>
      </w:pPr>
      <w:r>
        <w:rPr>
          <w:lang w:val="nb-NO"/>
        </w:rPr>
        <w:t>Paus, Ole Christ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Ole Christian Paus</dc:title>
</cp:coreProperties>
</file>