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D. Hagesæ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float|300px| Biskopen i Bjørgvin Ole D. Hagesæth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le D. Hagesæther''' (født Bjørgvi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gesæther har teologisk utdannelse fra Menighetsfakultetet i Oslo, og ble cand.theol. i 1965. Han har hatt undervisningsstillinger og prestestillinger frem til han i 1994 ble utnevnt til biskop av Bjørgv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irken.no/bjorgvin/tekstsider.cfm?id=11733 Kirken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skoper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sæther|Ole D.</w:t>
      </w:r>
    </w:p>
    <w:p>
      <w:pPr>
        <w:pStyle w:val="Normal"/>
        <w:rPr/>
      </w:pPr>
      <w:r>
        <w:rPr/>
        <w:t>Hagesæther|Ole D.</w:t>
      </w:r>
    </w:p>
    <w:p>
      <w:pPr>
        <w:pStyle w:val="Normal"/>
        <w:rPr/>
      </w:pPr>
      <w:r>
        <w:rPr/>
        <w:t>Hagesæther|Ole 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Ole D</dc:title>
</cp:coreProperties>
</file>