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Einar Bjørn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Ole Einar Bjørndalen</w:t>
      </w:r>
    </w:p>
    <w:p>
      <w:pPr>
        <w:pStyle w:val="Normal"/>
        <w:rPr>
          <w:lang w:val="nb-NO"/>
        </w:rPr>
      </w:pPr>
      <w:r>
        <w:rPr>
          <w:lang w:val="nb-NO"/>
        </w:rPr>
        <w:t>'''Ole Einar Bjørndalen''' (født skiskyttere. Han bor i den italienske landsbyen Toblach (Sør-Tyrol) sammen med sin italienske kjæreste, Nathalie Santer, som også er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r olympiske gullmedaljer, seks verdensmesterskap og 58 verdenscuprenn (flere enn noen annen skiskytter fram til i dag). I tillegg har han vunnet verdenscupen sammenlagt tre g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den første skiskytter som vinner alle fire skiskytterøvelsene i et OL (2002 Salt Lake City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Ole Einar Bjørndale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bjoerndalen.de.vu/ engelsk/tysk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2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jørndalen, Ole Einar</w:t>
      </w:r>
    </w:p>
    <w:p>
      <w:pPr>
        <w:pStyle w:val="Normal"/>
        <w:rPr/>
      </w:pPr>
      <w:r>
        <w:rPr/>
        <w:t>Bjørndalen, Ole E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e Einar Bjørndalen</w:t>
      </w:r>
    </w:p>
    <w:p>
      <w:pPr>
        <w:pStyle w:val="Normal"/>
        <w:rPr/>
      </w:pPr>
      <w:r>
        <w:rPr/>
        <w:t>en:Ole Einar Bjørndalen</w:t>
      </w:r>
    </w:p>
    <w:p>
      <w:pPr>
        <w:pStyle w:val="Normal"/>
        <w:rPr/>
      </w:pPr>
      <w:r>
        <w:rPr/>
        <w:t>fr:Ole Einar Björndalen</w:t>
      </w:r>
    </w:p>
    <w:p>
      <w:pPr>
        <w:pStyle w:val="Normal"/>
        <w:rPr/>
      </w:pPr>
      <w:r>
        <w:rPr/>
        <w:t>it:Ole Einar Bjørndalen</w:t>
      </w:r>
    </w:p>
    <w:p>
      <w:pPr>
        <w:pStyle w:val="Normal"/>
        <w:rPr/>
      </w:pPr>
      <w:r>
        <w:rPr/>
        <w:t>pl:Ole Einar Bjørnda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レ・アイナル・ビョルンダー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le Einar Bjørnda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Ole Einar Bjørndalen</dc:title>
</cp:coreProperties>
</file>