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Ellefsæ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e Ellefsæter''' (født friidrettsutøver. Han er først og fremst kjent for sine prestasjoner i langrennsløypa. </w:t>
      </w:r>
    </w:p>
    <w:p>
      <w:pPr>
        <w:pStyle w:val="Normal"/>
        <w:rPr/>
      </w:pPr>
      <w:r>
        <w:rPr/>
        <w:t xml:space="preserve">Høydepunktet var to gull under OL 1968 i Grenoble (50 km og 4 x 10 km stafett). </w:t>
      </w:r>
    </w:p>
    <w:p>
      <w:pPr>
        <w:pStyle w:val="Normal"/>
        <w:rPr/>
      </w:pPr>
      <w:r>
        <w:rPr/>
        <w:t>Under VM på ski i Oslo i 1966 ble det gull på stafetten og sølv på 15 km.</w:t>
      </w:r>
    </w:p>
    <w:p>
      <w:pPr>
        <w:pStyle w:val="Normal"/>
        <w:rPr/>
      </w:pPr>
      <w:r>
        <w:rPr/>
        <w:t xml:space="preserve">I 1971 ble Ellefsæter første nordmann som vant det svenske Vasaloppet. Senere er denne prestasjonen bare blitt kopiert av Anders Au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riidrettsbanen tok han flere NM-gull på 3000 meter hinder. Han ble tildelt Egebergs ærespris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æter, Ole</w:t>
      </w:r>
    </w:p>
    <w:p>
      <w:pPr>
        <w:pStyle w:val="Normal"/>
        <w:rPr/>
      </w:pPr>
      <w:r>
        <w:rPr/>
        <w:t>Ellefsæter, Ole</w:t>
      </w:r>
    </w:p>
    <w:p>
      <w:pPr>
        <w:pStyle w:val="Normal"/>
        <w:rPr/>
      </w:pPr>
      <w:r>
        <w:rPr/>
        <w:t>Ellefsæter, 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Ole Ellefsæter</dc:title>
</cp:coreProperties>
</file>