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Gunnar Fidjestø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le Gunnar Fidjestøl''' (født skihopper. Han hoppet for Vikersund IF. </w:t>
      </w:r>
    </w:p>
    <w:p>
      <w:pPr>
        <w:pStyle w:val="Normal"/>
        <w:rPr/>
      </w:pPr>
      <w:r>
        <w:rPr/>
        <w:t>I OL 1988. Han har vunnet fire individuelle NM-gull, ett NM-gull i laghopp, og han ble tildelt kongepokalen i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densmestre i skiflyg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jestøl, Ole Gunnar</w:t>
      </w:r>
    </w:p>
    <w:p>
      <w:pPr>
        <w:pStyle w:val="Normal"/>
        <w:rPr/>
      </w:pPr>
      <w:r>
        <w:rPr/>
        <w:t>Fidjestøl, Ole Gun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Ole Gunnar Fidjestø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Ole Gunnar Fidjestøl</dc:title>
</cp:coreProperties>
</file>