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 Gunnar Solskj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e Gunnar Solskjær''' (født 26. februar 1973 i Kristiansund) er en norsk fotballspiller som spiller for Manchester Un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skjær debuterte for Molde i landslagstroppen. Etter halvannet år i Molde ble han hentet av 97-sesongen. Totalt har han scoret 115 mål på 329 kamper for Manchester Un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9 avgjorde Solskjær Champions League-finalen mot Bayern München da han satte inn vinnermålet to minutter på over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hans forbilder er Kenny Dalglish, Zico og Marco van Ba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skjær har spilt 62 landskamper og scoret 21 mål for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skjær, Ole Gunnar</w:t>
      </w:r>
    </w:p>
    <w:p>
      <w:pPr>
        <w:pStyle w:val="Normal"/>
        <w:rPr/>
      </w:pPr>
      <w:r>
        <w:rPr/>
        <w:t>Solskjær, Ole Gunnar</w:t>
      </w:r>
    </w:p>
    <w:p>
      <w:pPr>
        <w:pStyle w:val="Normal"/>
        <w:rPr/>
      </w:pPr>
      <w:r>
        <w:rPr/>
        <w:t>Solskjær, Ole Gun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e Gunnar Solskjær</w:t>
      </w:r>
    </w:p>
    <w:p>
      <w:pPr>
        <w:pStyle w:val="Normal"/>
        <w:rPr/>
      </w:pPr>
      <w:r>
        <w:rPr/>
        <w:t>en:Ole Gunnar Solskjær</w:t>
      </w:r>
    </w:p>
    <w:p>
      <w:pPr>
        <w:pStyle w:val="Normal"/>
        <w:rPr/>
      </w:pPr>
      <w:r>
        <w:rPr/>
        <w:t>it:Ole Gunnar Solskjæ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ーレ・グンナー・スールシャ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Ole Gunnar Solskjær</dc:title>
</cp:coreProperties>
</file>