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Halle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ag Kulleruds bok ''Ole Hallesby, mannen som ville kristne Norge'' (Gyldendal, 1987) er den mest omfattende biografi om Hallesby, og er skrevet i en balansert tone'''Ole Kristian Hallesby''' (født 1879 i Aremark - død 22.  november 1961) var en norsk professor 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sby deltok i opprettelsen av Menighetsfakultetet, og var i en mannsalder formann i Det norske lutherske indremisjonsselskap (''Indremisjonen''). Han var en kjent predikant, og hans kompromissløse forkynnelse forårsaket blant annet den såkalte helvetesstriden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att på Grini under kri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Ole Hallesby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Hallesby, 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Ole Hallesby</dc:title>
</cp:coreProperties>
</file>