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I'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e Even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Ole I'Dole</dc:title>
</cp:coreProperties>
</file>