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Johannesen Ra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Du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Ole Johannesen Raaby</dc:title>
</cp:coreProperties>
</file>