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Kleme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 Klemetsen''' (født 20. august 1971) var en norsk proffbokser.</w:t>
      </w:r>
    </w:p>
    <w:p>
      <w:pPr>
        <w:pStyle w:val="Normal"/>
        <w:rPr/>
      </w:pPr>
      <w:r>
        <w:rPr/>
        <w:t>Som profesjonell bokser hadde han 45 seire og 6 tap. Han har vunnet titlene IBC Light Heavyweight, WBC Int. Light Heavyweight, EBU Light Heavyweight, IBA Light Heavy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metsen la opp etter tap mot Thomas Hansvoll 16. jun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metsen, Ole</w:t>
      </w:r>
    </w:p>
    <w:p>
      <w:pPr>
        <w:pStyle w:val="Normal"/>
        <w:rPr/>
      </w:pPr>
      <w:r>
        <w:rPr/>
        <w:t>Klemetsen, 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Ole Klemetsen</dc:title>
</cp:coreProperties>
</file>