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Koprei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19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e Andreas Kopreitan''' (født norsk freds- og miljøaktiv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le Kopreitan er oppvokst på Sosialistisk Ungdomsfylking (SUF) mellom 1963 og 1965 og var senere partisekretær i Sosialistisk Folkeparti, forgjengeren til SV. Han hadde også en viktig rolle i Folkebevegelsen mot norsk medlemskap i Fellesmarkedet før EF-avstemningen i 197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siste tretti årene har han vært leder for atomnedrustning både i Norge og utlandet. Fra en nøysomt ombygd barnevogn på Karl Johans gate i Oslo driver Kopreitan et aktivt informasjonsarbeid for NTA, og selger buttons for de fleste verdige sa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or i dag på Råholt og kalles '''Ole Kopp''' blant ve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tein Ørnhøi. «Ole Kopreitan» I: ''Norsk biografisk leksikon''. </w:t>
      </w:r>
      <w:r>
        <w:rPr/>
        <w:t>Bind 5.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Ulydige : kampskrift til Ole Kopreitan'' (Pax forlag, 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uclear-free.com/english/Education2002.htm Kopreitan får internasjonal pris i 200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preitan, Ole</w:t>
      </w:r>
    </w:p>
    <w:p>
      <w:pPr>
        <w:pStyle w:val="Normal"/>
        <w:rPr>
          <w:lang w:val="nb-NO"/>
        </w:rPr>
      </w:pPr>
      <w:r>
        <w:rPr>
          <w:lang w:val="nb-NO"/>
        </w:rPr>
        <w:t>Kopreitan, Ole</w:t>
      </w:r>
    </w:p>
    <w:p>
      <w:pPr>
        <w:pStyle w:val="Normal"/>
        <w:rPr>
          <w:lang w:val="nb-NO"/>
        </w:rPr>
      </w:pPr>
      <w:r>
        <w:rPr>
          <w:lang w:val="nb-NO"/>
        </w:rPr>
        <w:t>Kopreitan, 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Ole Kopreitan</dc:title>
</cp:coreProperties>
</file>